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22860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589" t="15450" r="7830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Приглашаем детей и их родителей на ПРАЗДНИК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ас ждет веселая театрализация «Приключения Буратино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Показ исторического фильма «Иисус» (детская версия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Подарки для детей и конечно хорошее настроение!!!</w:t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Мы ждем Вас: 29.10.06.в 15.00 ч.</w:t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по адресу «Дом кино» пр. Мира 88.</w:t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Вход свободный!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5880</wp:posOffset>
            </wp:positionV>
            <wp:extent cx="2286000" cy="196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3589" t="15450" r="7830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Приглашаем детей и их родителей на ПРАЗДНИК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ас ждет веселая театрализация «Приключения Буратино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Показ исторического фильма «Иисус» (детская версия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Подарки для детей и конечно хорошее настроение!!!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Мы ждем Вас: 29.10.06.в 15.00 ч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по адресу «Дом кино» пр. Мира 88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Вход свободный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11760</wp:posOffset>
            </wp:positionV>
            <wp:extent cx="228600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3589" t="15450" r="7830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Приглашаем детей и их родителей на ПРАЗДНИК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Вас ждет веселая театрализация «Приключения Буратино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Показ исторического фильма «Иисус» (детская версия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Подарки для детей и конечно хорошее настроение!!!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Мы ждем Вас: 29.10.06.в 15.00 ч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по адресу «Дом кино» пр. Мира 88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Вход свободный!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47650</wp:posOffset>
            </wp:positionV>
            <wp:extent cx="2286000" cy="1962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3589" t="15450" r="7830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Приглашаем детей и их родителей на ПРАЗДНИК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ас ждет веселая театрализация «Приключения Буратино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Показ исторического фильма «Иисус» (детская версия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Подарки для детей и конечно хорошее настроение!!!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Мы ждем Вас: 29.10.06.в 15.00 ч.</w:t>
      </w:r>
    </w:p>
    <w:p>
      <w:pPr>
        <w:pStyle w:val="Normal"/>
        <w:ind w:left="54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по адресу «Дом кино» пр. Мира 88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Вход свободный!</w:t>
      </w:r>
    </w:p>
    <w:sectPr>
      <w:type w:val="nextPage"/>
      <w:pgSz w:w="11906" w:h="16838"/>
      <w:pgMar w:left="360" w:right="2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51:00Z</dcterms:created>
  <dc:creator>Рудой Женя</dc:creator>
  <dc:description/>
  <dc:language>en-US</dc:language>
  <cp:lastModifiedBy>sorokina1</cp:lastModifiedBy>
  <cp:lastPrinted>2006-10-11T14:43:00Z</cp:lastPrinted>
  <dcterms:modified xsi:type="dcterms:W3CDTF">2006-10-11T06:43:00Z</dcterms:modified>
  <cp:revision>7</cp:revision>
  <dc:subject/>
  <dc:title/>
</cp:coreProperties>
</file>